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Структура ученического самоуправления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564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56480"/>
                            <a:ext cx="354348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400480"/>
                            <a:ext cx="2285280" cy="684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ЛДА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11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70880"/>
                            <a:ext cx="1828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370880"/>
                            <a:ext cx="5140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40048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руж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Дуслы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7 клас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2400480"/>
                            <a:ext cx="3314160" cy="684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ники проек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S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Отряд 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P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200" y="3313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3560" y="3313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2840" y="325584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6600" y="3314520"/>
                            <a:ext cx="915120" cy="459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3085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3086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800" y="3086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3720" y="3086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000" y="3086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85640" y="3142800"/>
                            <a:ext cx="1486080" cy="459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58480" y="3129120"/>
                            <a:ext cx="1486080" cy="431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86680" y="3129120"/>
                            <a:ext cx="1486080" cy="431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85440" y="31413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28120" y="3142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 и здоровь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656160"/>
                            <a:ext cx="408240" cy="1943640"/>
                          </a:xfrm>
                          <a:prstGeom prst="downArrow">
                            <a:avLst>
                              <a:gd name="adj1" fmla="val 50000"/>
                              <a:gd name="adj2" fmla="val 11902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3657600"/>
                            <a:ext cx="430560" cy="1829520"/>
                          </a:xfrm>
                          <a:prstGeom prst="downArrow">
                            <a:avLst>
                              <a:gd name="adj1" fmla="val 50000"/>
                              <a:gd name="adj2" fmla="val 10622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720" y="3656160"/>
                            <a:ext cx="409680" cy="1433160"/>
                          </a:xfrm>
                          <a:prstGeom prst="downArrow">
                            <a:avLst>
                              <a:gd name="adj1" fmla="val 50000"/>
                              <a:gd name="adj2" fmla="val 8745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3657600"/>
                            <a:ext cx="408240" cy="1257480"/>
                          </a:xfrm>
                          <a:prstGeom prst="downArrow">
                            <a:avLst>
                              <a:gd name="adj1" fmla="val 50000"/>
                              <a:gd name="adj2" fmla="val 7700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3656160"/>
                            <a:ext cx="171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085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085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6.4pt;height:467.9pt" coordorigin="0,0" coordsize="1592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2340;top:719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580,1440" to="7916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18;top:719;width:55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учащихс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799;top:3780;width:35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ЛДА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11 классы)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3779,2159" to="665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159" to="12233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5938;top:3780;width:37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руж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Дуслы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7 класс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0257;top:3780;width:52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ники проек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S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Отряд 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P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”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3779,2159" to="377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859" to="197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59" to="39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259;top:5217;width:144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337;top:5217;width:144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328;top:5127;width:162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500;top:5220;width:1440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5219,4859" to="52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7,4859" to="1051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4861" to="11401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6,4861" to="123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9,4861" to="14700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2,4861" to="1359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9270;top:4949;width:2339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329;top:4927;width:2339;height:6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я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1318;top:4927;width:2339;height:6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2418;top:4947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3588;top:4949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 и здоровье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99cc" stroked="t" o:allowincell="f" style="position:absolute;left:6119;top:5758;width:642;height:3060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944;top:5760;width:677;height:2880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768;top:5758;width:644;height:225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638;top:5760;width:642;height:197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6478,5758" to="91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859" to="683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4859" to="863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3:00Z</dcterms:created>
  <dc:creator>user</dc:creator>
  <dc:description/>
  <cp:keywords/>
  <dc:language>en-US</dc:language>
  <cp:lastModifiedBy>Гайнетдинов Ильдар</cp:lastModifiedBy>
  <dcterms:modified xsi:type="dcterms:W3CDTF">2014-12-11T08:45:00Z</dcterms:modified>
  <cp:revision>6</cp:revision>
  <dc:subject/>
  <dc:title>ка</dc:title>
</cp:coreProperties>
</file>